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trois classes de CE2 ainsi que la classe de Mme Zaninotto ont eu la chance de travailler avec un auteur compositeur, M.Nô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ux chansons ont été écrites en classe par les élèv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e première chanson nostalgique, « Il nous restera ça… », où les élèves nous livrent les faits les plus marquants de leur scolarité à l’école.Nous vous présentons le refrain de cette chanson nostalgique :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 Comme les oiseaux qui s’envolent</w:t>
      </w:r>
    </w:p>
    <w:p>
      <w:pPr>
        <w:pStyle w:val="Heading1"/>
        <w:rPr/>
      </w:pPr>
      <w:r>
        <w:rPr/>
        <w:t>Gardent en mémoire où est leur ni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us nos souvenirs d’éco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teront gravés pour la vie 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seconde est une chanson tournée vers l’avenir et l’écologie, intitulée « Demain »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ici le refrain de cette chanson résolument optimiste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 Demain, dema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main, c’est certa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main, dema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main, tout ira bi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main, dema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nnons nous la ma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us on a peur de ri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main, dema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t chaque mat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 nos deux mai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crivons le dest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main,dema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enons le chem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us les gami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 nos rêves sans f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enfants auront le plaisir d’interprêter ces chansons devant tous les élèves des écoles Jean Moulin et Ferdinand Buisson le mardi 31 ma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us pouvez  avoir un apreçu de ce que fait cet artiste sur le site les enfantastiques.f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45:00Z</dcterms:created>
  <dc:creator>Ecole Ferdinand Buisson</dc:creator>
  <dc:description/>
  <dc:language>en-US</dc:language>
  <cp:lastModifiedBy>Ecole Ferdinand Buisson</cp:lastModifiedBy>
  <dcterms:modified xsi:type="dcterms:W3CDTF">2016-05-29T22:14:00Z</dcterms:modified>
  <cp:revision>2</cp:revision>
  <dc:subject/>
  <dc:title>Les trois classes de CE2 ainsi que la classe de Mme Zaninotto ont eu la chanse de travailler avec un auteur compositeur, M</dc:title>
</cp:coreProperties>
</file>