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8521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;Trebuchet MS" w:cs="Arial"/>
                                <w:color w:val="auto"/>
                                <w:lang w:val="fr-FR" w:bidi="ar-SA"/>
                              </w:rPr>
                              <w:t>Ecole élémentaire Ferdinand Bu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;Trebuchet MS" w:cs="Arial"/>
                                <w:color w:val="auto"/>
                                <w:lang w:val="fr-FR" w:bidi="ar-SA"/>
                              </w:rPr>
                              <w:t>Conseil des délégués de cycl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0pt;width:460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;Trebuchet MS" w:cs="Arial"/>
                          <w:color w:val="auto"/>
                          <w:lang w:val="fr-FR" w:bidi="ar-SA"/>
                        </w:rPr>
                        <w:t>Ecole élémentaire Ferdinand Buiss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;Trebuchet MS" w:cs="Arial"/>
                          <w:color w:val="auto"/>
                          <w:lang w:val="fr-FR" w:bidi="ar-SA"/>
                        </w:rPr>
                        <w:t>Conseil des délégués de cycl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ésents</w:t>
      </w:r>
      <w:r>
        <w:rPr>
          <w:rFonts w:cs="Arial" w:ascii="Arial" w:hAnsi="Arial"/>
          <w:sz w:val="24"/>
        </w:rPr>
        <w:t> 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0"/>
        </w:rPr>
        <w:t>- M Derquenne</w:t>
      </w:r>
    </w:p>
    <w:p>
      <w:pPr>
        <w:sectPr>
          <w:type w:val="nextPage"/>
          <w:pgSz w:w="11906" w:h="16838"/>
          <w:pgMar w:left="1417" w:right="141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Leopold Gires et Juliette Perlin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Guillaume Evrard et Mélanie Bouguerra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Emilie Bernard et François Lecomt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Marina Semhoun et Nil Boufraïn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ayan Ben El Ghali et Eloïse Le Bouard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Estéban Bardot et Lily6rose Présioz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Julie Trouillet et Antoine More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Noé Philippe et Angèle Zimmermann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0"/>
        </w:rPr>
        <w:t>Léonard Gandois et Paloma Prézios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0"/>
        </w:rPr>
        <w:t>- Emilien Richard et Cassandra Mapouno</w:t>
      </w:r>
    </w:p>
    <w:p>
      <w:pPr>
        <w:sectPr>
          <w:type w:val="continuous"/>
          <w:pgSz w:w="11906" w:h="16838"/>
          <w:pgMar w:left="1417" w:right="1417" w:gutter="0" w:header="0" w:top="72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 Derquenne indique que la caisse des écoles a acheté 30 tableaux pour exposer les productions d’arts plastiques des élèves dans le restaurant scolair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2)Tâche par class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â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 Chéra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écoration d’une salle du restaurant scolaire sur le thème du ciném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 Derquenne donnera 5 tableaux la semaine de la rentr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Rege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abrication de deux boîtes à idées et du règlement de co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Lanch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écoration d’une salle du restaurant scolaire sur le thème de la mer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 Derquenne donnera 5 tableaux la semaine de la rentr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Gar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éalisation d’un banc de l’amitié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roquis à donner à M Derquen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Houb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crire un règlement pour la c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R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éalisation d’un banc de l’amitié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roquis à donner à M Derquen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Kerbiri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écoration d’une salle du restaurant scolaire sur le thème du cinéma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M Derquenne donnera 5 tableaux la semaine de la rentré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Trévis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éalisation d’affichage A3 humoristique sur les règles dans les toilett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Zanino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écoration des couloi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me Sol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éalisation d’une cible pour les palets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</w:t>
      </w:r>
      <w:r>
        <w:rPr>
          <w:b/>
        </w:rPr>
        <w:t>Achat d’un billodro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n devis est présenté par le directeur pour un billodrome pour dix joueurs.(295 euros)</w:t>
      </w:r>
    </w:p>
    <w:p>
      <w:pPr>
        <w:pStyle w:val="TextBodyIndent"/>
        <w:ind w:left="0" w:hanging="0"/>
        <w:rPr/>
      </w:pPr>
      <w:r>
        <w:rPr/>
        <w:t>Après débat et exposé des arguments un vote est organisé.L’achat est refusé.</w:t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0" w:top="72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3:00Z</dcterms:created>
  <dc:creator>olivier derquenne</dc:creator>
  <dc:description/>
  <dc:language>en-US</dc:language>
  <cp:lastModifiedBy>Ecole Ferdinand Buisson</cp:lastModifiedBy>
  <cp:lastPrinted>2013-11-14T14:36:00Z</cp:lastPrinted>
  <dcterms:modified xsi:type="dcterms:W3CDTF">2014-02-14T10:25:00Z</dcterms:modified>
  <cp:revision>4</cp:revision>
  <dc:subject/>
  <dc:title>Compte rendu du conseil d’école du 7 novembre 2013</dc:title>
</cp:coreProperties>
</file>