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8521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;Trebuchet MS" w:cs="Arial"/>
                                <w:color w:val="auto"/>
                                <w:lang w:val="fr-FR" w:bidi="ar-SA"/>
                              </w:rPr>
                              <w:t>Ecole élémentaire Ferdinand Bu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;Trebuchet MS" w:cs="Arial"/>
                                <w:color w:val="auto"/>
                                <w:lang w:val="fr-FR" w:bidi="ar-SA"/>
                              </w:rPr>
                              <w:t>Conseil des délégués de cycl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0pt;width:460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;Trebuchet MS" w:cs="Arial"/>
                          <w:color w:val="auto"/>
                          <w:lang w:val="fr-FR" w:bidi="ar-SA"/>
                        </w:rPr>
                        <w:t>Ecole élémentaire Ferdinand Buis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;Trebuchet MS" w:cs="Arial"/>
                          <w:color w:val="auto"/>
                          <w:lang w:val="fr-FR" w:bidi="ar-SA"/>
                        </w:rPr>
                        <w:t>Conseil des délégués de cycl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ésents</w:t>
      </w:r>
      <w:r>
        <w:rPr>
          <w:rFonts w:cs="Arial" w:ascii="Arial" w:hAnsi="Arial"/>
          <w:sz w:val="24"/>
        </w:rPr>
        <w:t> 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M Derquenn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Martin Bruyère et Lou Philipp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Mahé Guéry et keryan Bruzek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Manon Raveau et Eliot Clavier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Emie Jelmoni et Florian Caudrelier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 Derquenne indique que la caisse des écoles a acheté 30 tableaux pour exposer les productions d’arts plastiques des élèves dans le restaurant scolair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haque classe a  choisi des tâche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me Goebel : </w:t>
        <w:tab/>
        <w:t>-La classe tracera un parcours de bil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>-La classe doit choisir un thème et recevra 5 tableaux pour décorer  une salle du restaurant scolair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me Delfaure :</w:t>
        <w:tab/>
        <w:t>- La classe tracera le jeu de « l’eau » dans la cou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la classe réalisera des dessins sur le thème de l’espace et recevra 5 tableaux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me Marynower : </w:t>
        <w:tab/>
        <w:t>-La classe tracera le jeu de cour : « De la terre à la lune 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ecriture des règles du je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me Cavanié :</w:t>
        <w:tab/>
        <w:t>-Tracé d’une maison pour jouer à chat et du fil du funambu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0:00Z</dcterms:created>
  <dc:creator>olivier derquenne</dc:creator>
  <dc:description/>
  <dc:language>en-US</dc:language>
  <cp:lastModifiedBy>Ecole Ferdinand Buisson</cp:lastModifiedBy>
  <cp:lastPrinted>2013-11-14T14:36:00Z</cp:lastPrinted>
  <dcterms:modified xsi:type="dcterms:W3CDTF">2014-03-07T14:41:00Z</dcterms:modified>
  <cp:revision>6</cp:revision>
  <dc:subject/>
  <dc:title>Compte rendu du conseil d’école du 7 novembre 2013</dc:title>
</cp:coreProperties>
</file>